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134.20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0 września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 xml:space="preserve">w sprawie przeprowadzenia konsultacji społecznych dotyczących wyrażenia opinii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 sprawie nadania nazw ulicom w miejscowości Świę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</w:rPr>
        <w:t xml:space="preserve">§ 1. </w:t>
      </w:r>
      <w:r>
        <w:rPr/>
        <w:t xml:space="preserve">Konsultacje społeczne </w:t>
      </w:r>
      <w:r>
        <w:rPr>
          <w:color w:val="000000"/>
        </w:rPr>
        <w:t>dotyczą nadania nazw ulicom</w:t>
      </w:r>
      <w:r>
        <w:rPr/>
        <w:t xml:space="preserve"> w </w:t>
      </w:r>
      <w:r>
        <w:rPr>
          <w:color w:val="000000"/>
        </w:rPr>
        <w:t xml:space="preserve">miejscowości </w:t>
      </w:r>
      <w:r>
        <w:rPr/>
        <w:t>Święt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właścicieli nieruchomości</w:t>
      </w:r>
      <w:r>
        <w:rPr>
          <w:color w:val="000000"/>
        </w:rPr>
        <w:t xml:space="preserve"> położonych w miejscowości </w:t>
      </w:r>
      <w:r>
        <w:rPr/>
        <w:t>Święta</w:t>
      </w:r>
      <w:r>
        <w:rPr>
          <w:color w:val="000000"/>
        </w:rPr>
        <w:t xml:space="preserve">. Celem konsultacji jest zebranie uwag i opinii w związku                z zamiarem podjęcia przez Radę Gminy Złotów uchwał w sprawie nadania nazw ulicom           w </w:t>
      </w:r>
      <w:r>
        <w:rPr/>
        <w:t>Świętej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Konsultacje przeprowadzone będą w terminie od 23 września 2022 r. do 07 października 2022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Konsultacje przeprowadza się w form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j poprzez wypełnienie ankiety konsultacyjnej stanowiącej Załącznik nr 1                       do niniejszego Za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żuru konsultacyjnego w dniu 27 września 2022 r. w Urzędzie Gminy Złotów                             w pok. nr 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Ankieta konsultacyjna, stanowiąca Załącznik nr 1 do niniejszego Zarządzenia, zostanie udostępnio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Biuletynie Informacji Publicznej w zakładce </w:t>
      </w:r>
      <w:r>
        <w:rPr>
          <w:i/>
          <w:iCs/>
        </w:rPr>
        <w:t>Konsultacje społeczne – nadanie nazw ulicom – rok 202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rzędzie Gminy Złotów w pok. nr 1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ołtysa wsi Świę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</w:rPr>
        <w:t xml:space="preserve">§ 6. </w:t>
      </w:r>
      <w:r>
        <w:rPr/>
        <w:t xml:space="preserve">Po upływie terminu określonego w </w:t>
      </w:r>
      <w:r>
        <w:rPr>
          <w:bCs/>
        </w:rPr>
        <w:t>§3</w:t>
      </w:r>
      <w:r>
        <w:rPr>
          <w:b/>
        </w:rPr>
        <w:t xml:space="preserve">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2-09-20T13:22:00Z</cp:lastPrinted>
  <dcterms:modified xsi:type="dcterms:W3CDTF">2022-09-20T11:22:00Z</dcterms:modified>
  <cp:revision>14</cp:revision>
  <dc:subject/>
  <dc:title>Zarządzenie Wójta</dc:title>
</cp:coreProperties>
</file>